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142" w:hanging="0"/>
        <w:rPr>
          <w:sz w:val="28"/>
          <w:szCs w:val="28"/>
          <w:highlight w:val="magent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2790" cy="1600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right="-142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Bezmezer"/>
        <w:ind w:right="-142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Bezmezer"/>
        <w:ind w:right="-142" w:hanging="0"/>
        <w:jc w:val="both"/>
        <w:rPr>
          <w:b/>
          <w:b/>
          <w:bCs/>
          <w:sz w:val="32"/>
          <w:szCs w:val="32"/>
          <w:highlight w:val="green"/>
          <w:u w:val="single"/>
        </w:rPr>
      </w:pPr>
      <w:r>
        <w:rPr>
          <w:b/>
          <w:bCs/>
          <w:sz w:val="32"/>
          <w:szCs w:val="32"/>
          <w:highlight w:val="green"/>
          <w:u w:val="single"/>
        </w:rPr>
        <w:t>VÝROČNÍ ZPRÁVA SPOLKU II.</w:t>
      </w:r>
    </w:p>
    <w:p>
      <w:pPr>
        <w:pStyle w:val="Bezmezer"/>
        <w:ind w:right="-14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green"/>
          <w:u w:val="single"/>
        </w:rPr>
        <w:t xml:space="preserve"> </w:t>
      </w:r>
      <w:r>
        <w:rPr>
          <w:b/>
          <w:bCs/>
          <w:sz w:val="32"/>
          <w:szCs w:val="32"/>
          <w:highlight w:val="green"/>
          <w:u w:val="single"/>
        </w:rPr>
        <w:t>TURNUS z.s. ZA ROK 202</w:t>
      </w:r>
      <w:r>
        <w:rPr>
          <w:b/>
          <w:bCs/>
          <w:sz w:val="32"/>
          <w:szCs w:val="32"/>
          <w:u w:val="single"/>
        </w:rPr>
        <w:t>2</w:t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424" w:gutter="0" w:header="0" w:top="284" w:footer="0" w:bottom="568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mmsonormal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Rok 2022 začínal touto informaci na web.stránkách v lednu 2022.</w:t>
      </w:r>
    </w:p>
    <w:p>
      <w:pPr>
        <w:pStyle w:val="Wm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Vážení rodiče a přátelé tábora II. turnusu, omlouvám se, ale v roce 2022 tábor </w:t>
      </w:r>
    </w:p>
    <w:p>
      <w:pPr>
        <w:pStyle w:val="Wm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II. TURNUS otvírat nebudeme. Chápu, že je to těžké dětem říci, ale prosím, abyste jim to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vysvětlili. Pronajímatel základny na Hubenově pro nás zdvojnásobil nájemné a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podmínky pro provozování tábora se zhoršily natolik, že hrozí pokuty, jak od HS,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jelikož není zajištěna pitná voda, zdravotnické zázemí a bezpečné hygienické podmínky,</w:t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na které upozorňuje IŽP.Dále inflace a ceny vstupů - jídlo, doprava, benzín na čerpadlo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apod. - jsou takové, že by poukaz byl pro některé nedostupný. A naši dobrovolníci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kuchařka, zdravotník, vedoucí -za současné ekonomické situace zadarmo už dále nemůžou dělat. Děkuji Helena Kubínová Hlavní vedoucí a předseda spolku</w:t>
      </w:r>
    </w:p>
    <w:p>
      <w:pPr>
        <w:pStyle w:val="Wmmsonormal"/>
        <w:shd w:fill="FFFFFF" w:val="clear"/>
        <w:spacing w:before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II. TURNUS z.s.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Byl leden 2022, pořád platil tzv.Pandemický zákon schválen sněmovnou. Dále jsme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čelili žalobě a následné exekuci o doplacení tábora, ačkoliv jsme řádně předaly tábor a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doplatili – částku do 30 000/10 dní pro 30 dětí. P. Mašek s paní Maškovou (majitelé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základny nás napadli že chtějí 42 000,-Kč . Před svědky jsem jim oznámila 9.6.2021,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e nemůžeme kvůli počtu dětí (a ceny) jet na 14. dní, jak se nám snažili vnutit i v době 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vidové uzávěry. A jejich násilné smlouvy o pronájmu základny s dvojnásobným 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nájmem (proti roku 2019) probíhal soud, kde jsme s paní Mgr. Šturmovou dokazovaly,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že v roce 2021 jsme první den na základně čelily vyplavení tábora a následná rizika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s pitnou vodou, zásobování tábora, vyplavením jímky , nemožnost na táboře s dětmi jít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do jídelny, na hřiště, k ohništi, kolem stanů, kde všude byly obrovské laguny a bahno.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bor roku 2021, byl pro kuchařky, vedoucí, zdravotníka opravdu hodně náročný 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Soud se s námi ani nezabýval a naše výpovědi a obhajobu neuznal, a tak jsem vše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doplatila ze svého 34 258,72 Kč. ( včetně poplatků pro Mgr. Procházku, který zastupoval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spolek TK PÍSEK.)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Chtěla bych poděkoval Lídě, která nás zastupovala bez náhrady na řízení a obětavě se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snažila tuto nespravedlnost uvést na pravou míru. Zaplatila jsem, jelikož mnoho spolků i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malých firem, které nebyli schopny čelit covidovým restrikcím a tlaku majitelů skončilo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v exekuci, jelikož jim nikdo nepomohl.</w:t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ntrola plánu činností pro rok 2022</w:t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-23. ledna 2022</w:t>
      </w:r>
      <w:r>
        <w:rPr>
          <w:sz w:val="28"/>
          <w:szCs w:val="28"/>
        </w:rPr>
        <w:t xml:space="preserve"> - Lyžařský víkend v Albrechticích na Rozkošce- 10 účastní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aranti: V+V.Benešovi) proběhl na sněhu i s půlnočním sjezdem na čemkol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kové hry a vše jako před pandemii covid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Únor 2022 </w:t>
      </w:r>
      <w:r>
        <w:rPr>
          <w:sz w:val="28"/>
          <w:szCs w:val="28"/>
        </w:rPr>
        <w:t>- proběhlo několik koncertů naší kapely ŠMAK, (Camina, U Pádi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od.) kde jsme se setkávali a zpívali, tančili a družili 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-15. května 2022</w:t>
      </w:r>
      <w:r>
        <w:rPr>
          <w:sz w:val="28"/>
          <w:szCs w:val="28"/>
        </w:rPr>
        <w:t xml:space="preserve"> - Jarní Sázava Doporučuji přečíst Pavlovu kroniku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</w:rPr>
          <w:t>Sázava (ldtborovany.cz)</w:t>
        </w:r>
      </w:hyperlink>
      <w:r>
        <w:rPr>
          <w:sz w:val="28"/>
          <w:szCs w:val="28"/>
        </w:rPr>
        <w:t xml:space="preserve"> – z „Vodácké sekce- ŽLABABA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6.20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MDD – Pražský Fantóm. </w:t>
      </w:r>
      <w:r>
        <w:rPr>
          <w:color w:val="FF0000"/>
          <w:sz w:val="28"/>
          <w:szCs w:val="28"/>
        </w:rPr>
        <w:t>Téma “Všechny etapovky“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ranti: Pája,Martička a Štěpánka se zhostili tohoto úkolu se ctí a zodpovědností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louží opravdové díky. FOTKY průběžně doplníme na w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až 8. července 2022</w:t>
      </w:r>
      <w:r>
        <w:rPr>
          <w:sz w:val="28"/>
          <w:szCs w:val="28"/>
        </w:rPr>
        <w:t xml:space="preserve"> - „Velká voda.“  - sjíždění řeky LUŽ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me započali ve velkém stylu s oslavou narozenin ve Veselý nad Lužnicí na poz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ší dlouholeté kuchařky Líby v její restauraci. Oslava se velice povedla a 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ledující den se vydali na tzv. Starou řeku Lužnice - dále kronika Pavlovi Žlababy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 až 18.srpna 20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Letní</w:t>
      </w:r>
      <w:r>
        <w:rPr>
          <w:sz w:val="28"/>
          <w:szCs w:val="28"/>
        </w:rPr>
        <w:t xml:space="preserve"> Vltava - dále kronika Pavlovi Žlab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ří 2022</w:t>
      </w:r>
      <w:r>
        <w:rPr>
          <w:sz w:val="28"/>
          <w:szCs w:val="28"/>
        </w:rPr>
        <w:t xml:space="preserve"> – jsem pilně navštěvovali několik koncertů naší úžasné kapely ŠM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Slivenec, Chabry, U Libuše apod.) Děkujeme klukům, že nás stále drží pohroma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8.  – 30.října 2022 </w:t>
      </w:r>
      <w:r>
        <w:rPr>
          <w:sz w:val="28"/>
          <w:szCs w:val="28"/>
        </w:rPr>
        <w:t xml:space="preserve">– ŠTÍTNÁ – ZLÍN -VIZOVICE garanti, Míša, Marta, Helen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dno slovo- úžasný výlet- moc se povedl a děkujeme, Fotky dodáme na web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6. listopadu 20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„Arbesácký turnaj“ v šipkách vyhrál náš Luďan. Všechna č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prosinec 2022 - Vánoční besídka – koncert skupiny Š.M.A.K. byl veselý a plný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dí nejen našeho spolku ale i kamarádů z vody a přátel dobrého zpěvu</w:t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ind w:right="-14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282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FF000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ldtborovany.cz/zlababa/private/2022/2022_05 Sazava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3:46:00Z</dcterms:created>
  <dc:creator>Helena Kubínová</dc:creator>
  <dc:description/>
  <cp:keywords/>
  <dc:language>en-US</dc:language>
  <cp:lastModifiedBy>Glórča Helča</cp:lastModifiedBy>
  <cp:lastPrinted>2022-12-28T13:12:00Z</cp:lastPrinted>
  <dcterms:modified xsi:type="dcterms:W3CDTF">2023-12-28T00:27:00Z</dcterms:modified>
  <cp:revision>6</cp:revision>
  <dc:subject/>
  <dc:title>USNESENÍ</dc:title>
</cp:coreProperties>
</file>