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142" w:hanging="0"/>
        <w:rPr>
          <w:sz w:val="28"/>
          <w:szCs w:val="28"/>
          <w:highlight w:val="magent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2790" cy="1600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right="-142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Bezmezer"/>
        <w:ind w:right="-142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Bezmezer"/>
        <w:ind w:right="-142" w:hanging="0"/>
        <w:jc w:val="both"/>
        <w:rPr>
          <w:b/>
          <w:b/>
          <w:bCs/>
          <w:sz w:val="32"/>
          <w:szCs w:val="32"/>
          <w:highlight w:val="green"/>
          <w:u w:val="single"/>
        </w:rPr>
      </w:pPr>
      <w:r>
        <w:rPr>
          <w:b/>
          <w:bCs/>
          <w:sz w:val="32"/>
          <w:szCs w:val="32"/>
          <w:highlight w:val="green"/>
          <w:u w:val="single"/>
        </w:rPr>
        <w:t>VÝROČNÍ ZPRÁVA SPOLKU II.</w:t>
      </w:r>
    </w:p>
    <w:p>
      <w:pPr>
        <w:pStyle w:val="Bezmezer"/>
        <w:ind w:right="-14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green"/>
          <w:u w:val="single"/>
        </w:rPr>
        <w:t xml:space="preserve"> </w:t>
      </w:r>
      <w:r>
        <w:rPr>
          <w:b/>
          <w:bCs/>
          <w:sz w:val="32"/>
          <w:szCs w:val="32"/>
          <w:highlight w:val="green"/>
          <w:u w:val="single"/>
        </w:rPr>
        <w:t>TURNUS z.s. ZA ROK 202</w:t>
      </w:r>
      <w:r>
        <w:rPr>
          <w:b/>
          <w:bCs/>
          <w:sz w:val="32"/>
          <w:szCs w:val="32"/>
          <w:u w:val="single"/>
        </w:rPr>
        <w:t>3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284" w:footer="0" w:bottom="568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mmso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DÁLE PLATÍ informaci na web.stránkách z ledna 2022.</w:t>
      </w:r>
    </w:p>
    <w:p>
      <w:pPr>
        <w:pStyle w:val="Wm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Vážení rodiče a přátelé tábora II. turnusu, omlouvám se, ale další tábor </w:t>
      </w:r>
    </w:p>
    <w:p>
      <w:pPr>
        <w:pStyle w:val="Wmmso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II. TURNUS otvírat nebudeme. Chápu, že je to těžké dětem říci, ale prosím, abyste jim to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vysvětlili. Pronajímatel základny na Hubenově pro nás zdvojnásobil nájemné a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podmínky pro provozování tábora se zhoršily natolik, že hrozí pokuty, jak od HS,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jelikož není zajištěna pitná voda, zdravotnické zázemí a bezpečné hygienické podmínky,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na které upozorňuje IŽP.Dále inflace a ceny vstupů – jídlo, doprava, benzín na čerpadlo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apod. - jsou takové, že by poukaz byl pro některé nedostupný. A naši dobrovolníci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kuchařka, zdravotník, vedoucí – za současné ekonomické situace zadarmo už dále nemůžou dělat. Děkuji Helena Kubínová Hlavní vedoucí a předseda spolku</w:t>
      </w:r>
    </w:p>
    <w:p>
      <w:pPr>
        <w:pStyle w:val="Wmmsonormal"/>
        <w:shd w:fill="FFFFFF" w:val="clear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II. TURNUS z.s.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ŘÁD PLATÍ A PLATIT BUDE ŽE DĚKUJI VŠEM, KTEŘÍ SE NAPROVOZU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BORŮ PODÍLELI A PODLE OHALASŮ DĚTÍ, KTERÉ NÁŠ TÁBOR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AVŠTĚVOVALY MÁME BÝT NA CO HRDÍ. 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ICHNI SI RÁDI PROHLÍŽÍ STARÉ FOTKY A VZPOMÍNAJÍ. RODIČE JSOU NEŠŤASNÍ, JELIKOŽ TÁBORY NAŠEHO TYPU UŽ NEJSOU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ze stejných příčin. viz výše)</w:t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cméně náš spolek se do budoucna zaměřil na to, co funguje 35.let a to je vodácké akce 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pro všechny. Malé děti pouze v doprovodů rodinných příslušníků. Bonusem je, že naše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bornice (od dítěte do dospělosti) vlastní půjčovnu lodí na Vltavě a vyjde nám vstříc 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cennou i nájmem na Vltavě, což není málo, kdo tam byl tak ví jak cena se zdvojnásobila 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úplně ve všem-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též platí na Sázavě, kde díky dlouholetým známostem si můžeme v květnu zahájit </w:t>
      </w:r>
    </w:p>
    <w:p>
      <w:pPr>
        <w:pStyle w:val="Bezmezer"/>
        <w:ind w:right="-142" w:hanging="0"/>
        <w:jc w:val="both"/>
        <w:rPr/>
      </w:pPr>
      <w:r>
        <w:rPr>
          <w:sz w:val="28"/>
          <w:szCs w:val="28"/>
        </w:rPr>
        <w:t>sezónu na vodě. A díky skupině ŠMAK máme mezi českými vodáky dobré jméno.</w:t>
      </w:r>
    </w:p>
    <w:p>
      <w:pPr>
        <w:pStyle w:val="Bezmeze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jednotlivým akcím našeho spolku II.TURNUS z.s. je přidána</w:t>
      </w:r>
    </w:p>
    <w:p>
      <w:pPr>
        <w:pStyle w:val="Bezmezer"/>
        <w:tabs>
          <w:tab w:val="clear" w:pos="708"/>
          <w:tab w:val="left" w:pos="4080" w:leader="none"/>
        </w:tabs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TODOKUMENTACE pro jednotlivé akce.</w:t>
      </w:r>
    </w:p>
    <w:p>
      <w:pPr>
        <w:pStyle w:val="Bezmezer"/>
        <w:tabs>
          <w:tab w:val="clear" w:pos="708"/>
          <w:tab w:val="left" w:pos="4080" w:leader="none"/>
        </w:tabs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ále je v sekci ŽLABA PREZENTACE nejen na našich web. stránkách a TAKÉ</w:t>
      </w:r>
    </w:p>
    <w:p>
      <w:pPr>
        <w:pStyle w:val="Bezmezer"/>
        <w:tabs>
          <w:tab w:val="clear" w:pos="708"/>
          <w:tab w:val="left" w:pos="4080" w:leader="none"/>
        </w:tabs>
        <w:ind w:right="-142" w:hanging="0"/>
        <w:jc w:val="both"/>
        <w:rPr>
          <w:b/>
          <w:b/>
          <w:bCs/>
          <w:sz w:val="28"/>
          <w:szCs w:val="28"/>
          <w:u w:val="single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www.youtube.com/@ŽLABABAII</w:t>
        </w:r>
      </w:hyperlink>
    </w:p>
    <w:p>
      <w:pPr>
        <w:pStyle w:val="Bezmezer"/>
        <w:tabs>
          <w:tab w:val="clear" w:pos="708"/>
          <w:tab w:val="left" w:pos="4080" w:leader="none"/>
        </w:tabs>
        <w:ind w:right="-142" w:hanging="0"/>
        <w:jc w:val="both"/>
        <w:rPr/>
      </w:pPr>
      <w:r>
        <w:rPr>
          <w:b/>
          <w:bCs/>
          <w:sz w:val="28"/>
          <w:szCs w:val="28"/>
          <w:u w:val="single"/>
        </w:rPr>
        <w:t>dále je zde Pavlova nesmrtelná kronika jedné staré lodě jménem ŽLABABA.</w:t>
      </w:r>
    </w:p>
    <w:p>
      <w:pPr>
        <w:pStyle w:val="Bezmezer"/>
        <w:tabs>
          <w:tab w:val="clear" w:pos="708"/>
          <w:tab w:val="left" w:pos="4080" w:leader="none"/>
        </w:tabs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4080" w:leader="none"/>
        </w:tabs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DO MÁ ZÁJEM RÁD NÁM POŠLE DNES MODERNÍ LAIK.</w:t>
      </w:r>
    </w:p>
    <w:p>
      <w:pPr>
        <w:pStyle w:val="Bezmezer"/>
        <w:tabs>
          <w:tab w:val="clear" w:pos="708"/>
          <w:tab w:val="left" w:pos="4080" w:leader="none"/>
        </w:tabs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4080" w:leader="none"/>
        </w:tabs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4080" w:leader="none"/>
        </w:tabs>
        <w:ind w:right="-142" w:hanging="0"/>
        <w:jc w:val="both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Vypracovala: Helena Kubínová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567" w:right="282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FF000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youtube.com/@&#381;LABABAI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01:00Z</dcterms:created>
  <dc:creator>Helena Kubínová</dc:creator>
  <dc:description/>
  <cp:keywords/>
  <dc:language>en-US</dc:language>
  <cp:lastModifiedBy>Glórča Helča</cp:lastModifiedBy>
  <cp:lastPrinted>2022-12-28T13:12:00Z</cp:lastPrinted>
  <dcterms:modified xsi:type="dcterms:W3CDTF">2025-03-20T20:44:00Z</dcterms:modified>
  <cp:revision>4</cp:revision>
  <dc:subject/>
  <dc:title>USNESENÍ</dc:title>
</cp:coreProperties>
</file>